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Pulled 1:48</w:t>
      </w:r>
    </w:p>
    <w:p>
      <w:pPr>
        <w:pStyle w:val="Normal"/>
        <w:spacing w:lineRule="atLeast" w:line="36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16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(The Adams Family Musical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16"/>
          <w:u w:val="none"/>
        </w:rPr>
        <w:t>Words and Music by Andrew Lippa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Note: Shortened version. 1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  <w:vertAlign w:val="superscript"/>
        </w:rPr>
        <w:t>st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 chorus and 2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  <w:vertAlign w:val="superscript"/>
        </w:rPr>
        <w:t>nd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 verse omitte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WEDNESDA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 don't have a sunny disposition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'm not known for being too amused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My demeanor's locked in one position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See my face? I'm enthused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Suddenly, however, I've been puzzled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Bunny rabbits make me want to cry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All my inhibitions have been muzzled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And I think I know why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'm being pulled in a new direction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But I think I like it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 think I like it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(Chorus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'm being pulled in a new direction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But I think I like it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PUGSLE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That was good! That was good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WEDNESDA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 think I like it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PUGSLE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Do it again! Do it again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WEDNESDA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'm being pulled in a new direction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But this feeling, I know is impossible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So I'll confide that I've tried but I can't let it go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t's disgustingly true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Pulled, pulled, pulled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Puppy dogs with droopy faces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Unicorns with dancing mice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Sunrise in wide open spaces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DisneyWorld - I'll go there twice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Butterflies and picnic lunches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Bunches of chrysanthemums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Lollipops and pillow fights and christmas eve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Sugar plums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String quartets and Chia Pets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And afternoon banana splits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Angels watching as I sleep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And Liberace's Greatest Hits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Have got me pulled in a new direction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f they keep insisting, I'll stop resisting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Just watch me pulled in a new direction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 should stay in the dark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Not obey every spark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But the boy has a bite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Better far than his bark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And you bet I'll bite too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Do what's truly taboo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As I'm pulled in a new direction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0:12Z</dcterms:created>
  <dc:creator>Guy Dearden</dc:creator>
  <dc:description/>
  <dc:language>en-US</dc:language>
  <cp:lastModifiedBy/>
  <cp:revision>0</cp:revision>
  <dc:subject/>
  <dc:title/>
</cp:coreProperties>
</file>